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e Nome (leggibile) ______________________________________Classe __________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verifica 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NB.: LA COLONNA GRIGIA DI DESTRA E’ RISERVATA AL CORRETTORE: </w:t>
      </w:r>
      <w:r>
        <w:rPr>
          <w:rFonts w:cs="Arial" w:ascii="Arial" w:hAnsi="Arial"/>
          <w:b/>
          <w:sz w:val="18"/>
          <w:szCs w:val="18"/>
          <w:u w:val="single"/>
        </w:rPr>
        <w:t>NON COMPILARE</w:t>
      </w:r>
      <w:r>
        <w:rPr>
          <w:rFonts w:cs="Arial" w:ascii="Arial" w:hAnsi="Arial"/>
          <w:b/>
          <w:szCs w:val="1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819"/>
        <w:gridCol w:w="226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man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le quattro risposte indicate, solo una è corr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i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 = corretto / E = error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679" w:dyaOrig="46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8.95pt;height:195.25pt" filled="f" o:ole="">
                  <v:imagedata r:id="rId3" o:title=""/>
                </v:shape>
                <o:OLEObject Type="Embed" ProgID="" ShapeID="ole_rId2" DrawAspect="Content" ObjectID="_670346810" r:id="rId2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quali gravi rischi è esposto questo lavoratore durante questa fase di lavoro?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hiare la testa sul tubo di traverso sopra lo sca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irare la polvere e scivolare nel fang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crollo delle pareti dello scavo e il ribaltamento dell’escavat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ofondare a causa del terreno argillo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346" w:dyaOrig="412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1.55pt;height:190.3pt" filled="f" o:ole="">
                  <v:imagedata r:id="rId5" o:title=""/>
                </v:shape>
                <o:OLEObject Type="Embed" ProgID="" ShapeID="ole_rId4" DrawAspect="Content" ObjectID="_1988274902" r:id="rId4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quali gravi rischi, anche mortali,  è esposto questo lavoratore durante il lavoro?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caduta per sfondamento delle lastre e dove mancano le lastre la caduta nel vuo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chi del clima: freddo, caldo e piogg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llarsi le di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ri lombari causati da postura scorr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986" w:dyaOrig="41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0.8pt;height:258.65pt" filled="f" o:ole="">
                  <v:imagedata r:id="rId7" o:title=""/>
                </v:shape>
                <o:OLEObject Type="Embed" ProgID="" ShapeID="ole_rId6" DrawAspect="Content" ObjectID="_1303894974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questo lavoro, quali dispositivi di sicurezza sono indispensabili?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ffie antirum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herina antipolve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co, imbrago anticaduta, scarpe di sicurezza e guan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Calzature antitagl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60570" cy="30384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057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e si definisce un lavoro in quot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lavoro che si effettua in montag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lavoro che avviene sempre in un cantiere ed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 lavoro che comporta il rischio di caduta da un’altezza &gt;2m da un piano stab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lavoro senza parapett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E</w:t>
            </w:r>
          </w:p>
        </w:tc>
      </w:tr>
      <w:tr>
        <w:trPr>
          <w:trHeight w:val="21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12"/>
              </w:rPr>
            </w:pPr>
            <w:r>
              <w:rPr>
                <w:rFonts w:cs="Arial" w:ascii="Arial" w:hAnsi="Arial"/>
                <w:b/>
                <w:sz w:val="3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 pontegg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e affermazione è corretta 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parapetto di un ponteggio deve essere alto almeno 85 c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 parapetto di un ponteggio deve essere alto almeno 1 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parapetto di un ponteggio deve essere solo di leg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t>Il parapetto di un ponteggio deve essere 1,2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C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142" w:top="1560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/>
    </w:r>
  </w:p>
  <w:p>
    <w:pPr>
      <w:pStyle w:val="Header"/>
      <w:ind w:hanging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are il testo]</w:t>
    </w:r>
  </w:p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080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ind w:right="-322" w:hanging="0"/>
            <w:rPr>
              <w:i/>
              <w:i/>
              <w:sz w:val="16"/>
              <w:szCs w:val="16"/>
            </w:rPr>
          </w:pPr>
          <w:r>
            <w:rPr>
              <w:i/>
              <w:sz w:val="44"/>
              <w:lang w:val="en-US" w:eastAsia="en-US"/>
            </w:rPr>
            <w:drawing>
              <wp:inline distT="0" distB="0" distL="0" distR="0">
                <wp:extent cx="971550" cy="1415415"/>
                <wp:effectExtent l="0" t="0" r="0" b="0"/>
                <wp:docPr id="2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3" r="-3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141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419" w:leader="none"/>
              <w:tab w:val="left" w:pos="4465" w:leader="none"/>
              <w:tab w:val="left" w:pos="6055" w:leader="none"/>
              <w:tab w:val="left" w:pos="8890" w:leader="none"/>
            </w:tabs>
            <w:spacing w:before="120" w:after="0"/>
            <w:ind w:left="106" w:right="-32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i/>
              <w:sz w:val="44"/>
              <w:lang w:val="en-US" w:eastAsia="en-US"/>
            </w:rPr>
            <w:drawing>
              <wp:inline distT="0" distB="0" distL="0" distR="0">
                <wp:extent cx="3284220" cy="7016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422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2419" w:leader="none"/>
              <w:tab w:val="left" w:pos="4465" w:leader="none"/>
              <w:tab w:val="left" w:pos="6055" w:leader="none"/>
              <w:tab w:val="left" w:pos="8890" w:leader="none"/>
            </w:tabs>
            <w:spacing w:before="120" w:after="0"/>
            <w:ind w:left="106" w:right="-32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ORSO SALUTE E SICUREZZA NEI LUOGHI DI LAVORO</w:t>
          </w:r>
        </w:p>
        <w:p>
          <w:pPr>
            <w:pStyle w:val="Normal"/>
            <w:ind w:right="-322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ccordo Stato – Regioni 21.12.2012</w:t>
          </w:r>
        </w:p>
        <w:p>
          <w:pPr>
            <w:pStyle w:val="Normal"/>
            <w:tabs>
              <w:tab w:val="clear" w:pos="708"/>
              <w:tab w:val="left" w:pos="2419" w:leader="none"/>
              <w:tab w:val="left" w:pos="4465" w:leader="none"/>
              <w:tab w:val="left" w:pos="6055" w:leader="none"/>
              <w:tab w:val="left" w:pos="8890" w:leader="none"/>
            </w:tabs>
            <w:ind w:left="-497" w:right="-322" w:hanging="0"/>
            <w:jc w:val="center"/>
            <w:rPr>
              <w:i/>
              <w:i/>
              <w:sz w:val="20"/>
              <w:szCs w:val="20"/>
            </w:rPr>
          </w:pPr>
          <w:r>
            <w:rPr>
              <w:rFonts w:cs="Arial" w:ascii="Arial" w:hAnsi="Arial"/>
            </w:rPr>
            <w:t xml:space="preserve">Modulo EDILIZIA – Sicurezza - </w:t>
          </w:r>
          <w:r>
            <w:rPr>
              <w:rFonts w:cs="Arial" w:ascii="Arial" w:hAnsi="Arial"/>
              <w:b/>
              <w:bCs/>
            </w:rPr>
            <w:t>QUESTIONARIO VERIFIC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rFonts w:ascii="Arial" w:hAnsi="Arial" w:cs="Arial"/>
      <w:b/>
      <w:color w:val="008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8749"/>
      <w:sz w:val="18"/>
      <w:szCs w:val="1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860" w:leader="none"/>
        <w:tab w:val="left" w:pos="1020" w:leader="none"/>
      </w:tabs>
      <w:ind w:left="1020" w:hanging="0"/>
    </w:pPr>
    <w:rPr>
      <w:rFonts w:ascii="Arial" w:hAnsi="Arial" w:cs="Arial"/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4395" w:hanging="0"/>
      <w:jc w:val="center"/>
    </w:pPr>
    <w:rPr>
      <w:rFonts w:ascii="Arial" w:hAnsi="Arial" w:cs="Arial"/>
      <w:b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17:00Z</dcterms:created>
  <dc:creator>marco</dc:creator>
  <dc:description/>
  <dc:language>en-US</dc:language>
  <cp:lastModifiedBy>Gallinari Lia</cp:lastModifiedBy>
  <cp:lastPrinted>2015-11-03T07:38:00Z</cp:lastPrinted>
  <dcterms:modified xsi:type="dcterms:W3CDTF">2015-12-23T08:17:00Z</dcterms:modified>
  <cp:revision>2</cp:revision>
  <dc:subject/>
  <dc:title>*----&gt; Scarico Raw Stack &lt;----*</dc:title>
</cp:coreProperties>
</file>